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Типовой программы подготовки медиаторов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законом от 27.07.2010 № 193-ФЗ «Об альтернативной процедуре урегулирования споров с участием посредника (процедуре медиации)» предусмотрено, что деятельность медиатора на профессиональной основе могут осуществлять лица, прошедшие  обуч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грамме, утвержденной в порядке, установленном Правительством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й проект Типовой программы подготовки медиаторов разработан во исполнение указанного положения федерального зак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медиации представляет собой порядок урегулирования  споров  с помощью избираемого сторонами третьего лица, именуемого медиатором.  Сущность данной процедуры состоит в том, что медиатор оказывает сторонам содействие в ведении переговоров и достижении взаимоприемлемого соглашения по спору. Указанная процедура является альтернативной по отношению к государственной судебной системе, может применяться как до обращения в суд, так и после возбуждения дела в су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едиация  широко и успешно применяется во многих странах. Ее преимущества состоят в том, что это – гибкая, неформальная, экономичная и быстрая процедура, позволяющая участникам конфликта в духе доброй воли урегулировать разногласия, продолжать деловое сотрудничество, развивать партнерские отношения, что в конечном итоге, ведет к стабилизации экономических и социальных отношений. Внедрение процедуры медиации соответствует современной общеправовой тенденции, направленной на развитие активности сторон в разрешении своего собственного конфликта, на достижение компромиссов без использования методов принуж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для использования в России процедуры  медиации являются положение ч. 2 ст. 45 Конституции Российской Федерации, в соответствии с которым «каждый вправе защищать свои права и свободы всеми способами, не запрещенными законом», и указанный выш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, а также соответствующие изменения Гражданского процессуального кодекса РФ и Арбитражного процессуального кодекса РФ, которые вступают в силу с 1 января 2011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ходя из сути процедуры медиации, направленной на примирение сторон, о</w:t>
      </w:r>
      <w:r>
        <w:rPr>
          <w:rFonts w:cs="Times New Roman" w:ascii="Times New Roman" w:hAnsi="Times New Roman"/>
          <w:sz w:val="28"/>
          <w:szCs w:val="28"/>
        </w:rPr>
        <w:t>сновной задачей обучения будущих медиаторов является формирование коммуникативных, переговорных, процедурных навыков, а также навыков  по применению медиационных (примирительных)  технологий в различных сферах деятельности, в управлении конфликтом и ведении переговоров. С учетом этих потребностей  и разработан предлагаемый прое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Типовой, т.к. предусматривает обязательный минимум знаний, необходимых для получения статуса профессионального посредника. В Программе предусмотрено, что подготовка профессиональных медиаторов может осуществляться учреждениями высшего профессионального образования, имеющими центры повышения квалификации или дополнительного профессионального образования, а также специально созданными центрами подготовки медиаторов (далее – обучающие центр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этими обучающими центрами по утвержденным ими программам, но разработанным на основе обязательных требований Типовой программ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состоит из дву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ей: базовой (72 часа) и вариативной (72 часа). Общий  срок обучения составляет 144 аудиторных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 является обязательной для изучения, не может быть сокращена. Вариативная часть также является обязательной для изучения в минимальном объеме 7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диторных часа. Содержание вариативной части устанавливается обучающим центрами и может включать одну или несколько специализированных программ по подготовке посредников. Цель вариативной части заключается в  обучении различных специалистов и для различных сфер, в которых могут возникать конфликты. В Типовой программе предлагается примерный перечень специализаций для подготовки медиатор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в Типовой программе подход преследует две цели: создать единую основу для подготовки профессиональных медиаторов на территории Российской Федерации (это обеспечивается базовой частью Программы) и учесть потребности общества в квалифицированном разрешении разнообразных конфликтов, возникающих в различных сферах (это обеспечивается вариативной частью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Типовой программы позволит обучающим центрам включать в свои  программы специализированные направления подготовки медиаторов, например, в области юриспруденции, педагогики, межличностных конфликтов и т.п. Кроме того, заложенная в Типовой программе вариативность и возможность увеличения количества часов будут создавать условия для дальнейшего повышения квалификации уже подготовленных медиато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программа обучения медиаторов предполагает чтение лекций,  проведение практических занятий, тренингов, деловых игр. Но, поскольку медиация – практическая деятельность, заключающаяся в примирении сторон, то целесообразным является увеличение количества часов практических занятий, тренингов, других интерактивных форм обучения при подготовке медиаторов, что соответствует современным тенденциям усиления практической направленности высшего профессиона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тоговой  аттестации предлагается  два уровня проверки знаний и навыков медиатора: теоретические знания базового курса проверяются на экзамене в форме тестирования; практические навыки проверяются и оцениваются по результатам имитационной выпускной медиации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учения слушатели получают свидетельство государственного образца, подтверждающее статус профессионального медиато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ариант Типовой программы разработан с учетом имеющегося  положительного опыта подготовки медиаторов  и при  участии ряда ВУЗов и ведущих центров, осуществляющих в течение последних лет эту деятельность, среди которы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арбитража и посредничества Торгово-промышленной палаты РФ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- д.ю.н., профессор   В.В. Чуба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равовых технологий и примирительных процедур (медиаци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й государственной юридической академии.  Директор - д.ю.н., профессор  С.К. Загайно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переговорного процесса и мирных стратегий в разрешении конфликтов Санкт-Петербургского государственного университета. Директор – к.б.н., доцент А. Д. Карпенк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урегулирования споров Торгово-промышленной палаты Воронежской области. Руководитель – заведующая кафедрой гражданского права и процесса Воронежского государственного университета, д.ю.н., профессор  Е.И. Носыре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факультет Воронежского государственного университета. Декан – к.ю.н., профессор В. А. Панюшкин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я журнала «Третейский суд». Главный редактор - Г.В. Севастьянов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53:00Z</dcterms:created>
  <dc:creator>User</dc:creator>
  <dc:description/>
  <cp:keywords/>
  <dc:language>en-US</dc:language>
  <cp:lastModifiedBy>Ирина</cp:lastModifiedBy>
  <cp:lastPrinted>2010-12-13T08:40:00Z</cp:lastPrinted>
  <dcterms:modified xsi:type="dcterms:W3CDTF">2010-12-13T05:52:00Z</dcterms:modified>
  <cp:revision>11</cp:revision>
  <dc:subject/>
  <dc:title/>
</cp:coreProperties>
</file>